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ES"/>
        </w:rPr>
        <w:t>PLAN TRIENAL DE ACTIVIDAD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onsiste en una proyección de actividades a alcanzar en el transcurso de tres años. Finalizado el trienio, se deberá presentar una nueva proyección para otros tres años má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Las actividades programadas deben ser posibles de llevarse a cabo con el patrimonio inicial aport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eastAsia="es-ES"/>
        </w:rPr>
        <w:t>PRIMER AÑ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eastAsia="es-ES"/>
        </w:rPr>
        <w:t>SEGUNDO AÑ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eastAsia="es-ES"/>
        </w:rPr>
        <w:t>TERCER AÑ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2F2F2" w:val="clear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BASES PRESUPUESTARIAS</w:t>
      </w:r>
    </w:p>
    <w:tbl>
      <w:tblPr>
        <w:tblW w:w="8502" w:type="dxa"/>
        <w:jc w:val="left"/>
        <w:tblInd w:w="-25" w:type="dxa"/>
        <w:tblLayout w:type="fixed"/>
        <w:tblCellMar>
          <w:top w:w="100" w:type="dxa"/>
          <w:left w:w="30" w:type="dxa"/>
          <w:bottom w:w="100" w:type="dxa"/>
          <w:right w:w="60" w:type="dxa"/>
        </w:tblCellMar>
      </w:tblPr>
      <w:tblGrid>
        <w:gridCol w:w="3357"/>
        <w:gridCol w:w="1425"/>
        <w:gridCol w:w="1422"/>
        <w:gridCol w:w="1428"/>
        <w:gridCol w:w="870"/>
      </w:tblGrid>
      <w:tr>
        <w:trPr/>
        <w:tc>
          <w:tcPr>
            <w:tcW w:w="33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  <w:t>INGRESOS</w:t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  <w:t>1º AÑO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  <w:t>2º AÑO</w:t>
            </w:r>
          </w:p>
        </w:tc>
        <w:tc>
          <w:tcPr>
            <w:tcW w:w="22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  <w:t>3º AÑO</w:t>
            </w:r>
          </w:p>
        </w:tc>
      </w:tr>
      <w:tr>
        <w:trPr/>
        <w:tc>
          <w:tcPr>
            <w:tcW w:w="33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360" w:before="6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s-ES"/>
              </w:rPr>
              <w:t>Patrimonio inicial</w:t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360" w:before="6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-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auto" w:line="360" w:before="20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  <w:t>TOTAL INGRESOS</w:t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  <w:t>EGRESOS 1º Año</w:t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  <w:t>Anual</w:t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42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s-ES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s-ES"/>
              </w:rPr>
              <w:t>ADMINISTRATIVOS</w:t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360" w:before="60" w:after="0"/>
              <w:ind w:left="7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s-ES"/>
              </w:rPr>
              <w:t>Alquiler</w:t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360" w:before="60" w:after="0"/>
              <w:ind w:left="7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s-ES"/>
              </w:rPr>
              <w:t>Luz, teléfono, gas, internet, impuestos municipales y afines</w:t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80" w:right="0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s-ES"/>
              </w:rPr>
              <w:t>Sueldos y cargas sociales</w:t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ind w:left="42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s-ES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s-ES"/>
              </w:rPr>
              <w:t>EN RELACIÓN AL OBJETO</w:t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360" w:before="60" w:after="0"/>
              <w:ind w:left="7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  <w:tab/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360" w:before="60" w:after="0"/>
              <w:ind w:left="7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  <w:tab/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360" w:before="60" w:after="120"/>
              <w:ind w:left="7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360" w:before="60" w:after="120"/>
              <w:ind w:left="7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4.</w:t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360" w:before="60" w:after="120"/>
              <w:ind w:left="7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360" w:before="60" w:after="120"/>
              <w:ind w:left="7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6.</w:t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auto" w:line="360" w:before="20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2F2F2" w:val="clear"/>
                <w:lang w:eastAsia="es-ES"/>
              </w:rPr>
              <w:t>TOTAL EGRESOS</w:t>
            </w:r>
          </w:p>
        </w:tc>
        <w:tc>
          <w:tcPr>
            <w:tcW w:w="8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15:21Z</dcterms:created>
  <dc:creator/>
  <dc:description/>
  <dc:language>en-US</dc:language>
  <cp:lastModifiedBy/>
  <dcterms:modified xsi:type="dcterms:W3CDTF">2017-05-17T17:17:05Z</dcterms:modified>
  <cp:revision>1</cp:revision>
  <dc:subject/>
  <dc:title/>
</cp:coreProperties>
</file>